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4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89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018,5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997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3577,2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10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624,8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16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244,8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855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721,4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96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702,6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549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981,3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85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067,1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32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228,1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3942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6258,1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425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247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8579,4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